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附件五：</w:t>
      </w:r>
    </w:p>
    <w:p>
      <w:pPr>
        <w:pStyle w:val="Normal"/>
        <w:jc w:val="center"/>
        <w:rPr/>
      </w:pPr>
      <w:r>
        <w:rPr/>
        <w:t>行业标准计划项目任务书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540"/>
        <w:gridCol w:w="360"/>
        <w:gridCol w:w="1260"/>
        <w:gridCol w:w="360"/>
        <w:gridCol w:w="900"/>
        <w:gridCol w:w="900"/>
        <w:gridCol w:w="1080"/>
        <w:gridCol w:w="216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草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定或</w:t>
            </w:r>
          </w:p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被修订标准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完成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和理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26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范围和主要技术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外情况简要说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采用的国际标准或国外先进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标准编号、名称及采标程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费预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2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起草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签字、盖公章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技术委员会或技术归口单位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签字、盖公章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直管行业标准化机构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签字、盖公章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39:00Z</dcterms:created>
  <dc:creator>张俊科</dc:creator>
  <dc:description/>
  <dc:language>en-US</dc:language>
  <cp:lastModifiedBy>panxj</cp:lastModifiedBy>
  <cp:lastPrinted>2004-11-25T10:16:00Z</cp:lastPrinted>
  <dcterms:modified xsi:type="dcterms:W3CDTF">2008-02-02T05:48:00Z</dcterms:modified>
  <cp:revision>8</cp:revision>
  <dc:subject/>
  <dc:title>附件一：</dc:title>
</cp:coreProperties>
</file>