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特种设备制造单位资格许可程序和要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名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种设备制造单位资格许可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设定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特种设备安全监察条例》第十四条：“锅炉、压力容器、电梯、起重机械、客运索道、大型游乐设施及其安全附件、安全保护装置的制造、安装、改造单位，以及压力管道用管子、管件、阀门、法兰、补偿器、安全保护装置等的制造单位，应当经国务院特种设备安全监督管理部门许可，方可从事相应的活动。”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申请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申请从事特种设备制造的单位，应当具备以下基本条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取得工商营业执照或者当地政府依法颁发的登记、注册证件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有与制造相适应的管理人员、专业技术人员和技术工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有与制造产品相适应的生产场地、加工设备、检测手段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有健全的质量管理体系和各项管理制度，并能有效运转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有与制造范围相适应的安全技术规范、标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能够保证产品安全性能符合特种设备安全技术规范的基本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具体条件见国家质检总局《锅炉压力容器制造许可条件》、《机电类特种设备制造许可规则》等安全技术规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实施机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一</w:t>
      </w:r>
      <w:r>
        <w:rPr>
          <w:rFonts w:cs="宋体;SimSun" w:ascii="宋体;SimSun" w:hAnsi="宋体;SimSun"/>
          <w:bCs/>
          <w:szCs w:val="28"/>
        </w:rPr>
        <w:t xml:space="preserve">) </w:t>
      </w:r>
      <w:r>
        <w:rPr>
          <w:rFonts w:ascii="宋体;SimSun" w:hAnsi="宋体;SimSun" w:cs="宋体;SimSun"/>
          <w:bCs/>
          <w:szCs w:val="28"/>
        </w:rPr>
        <w:t>下列特种设备制造单位资格许可的受理、审批由国家质检总局负责：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/>
          <w:bCs/>
          <w:szCs w:val="28"/>
        </w:rPr>
        <w:t>锅炉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承压蒸汽锅炉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承压热水锅炉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有机热载体锅炉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压力容器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固定式压力容器</w:t>
      </w:r>
      <w:r>
        <w:rPr>
          <w:rFonts w:cs="宋体;SimSun" w:ascii="宋体;SimSun" w:hAnsi="宋体;SimSun"/>
          <w:bCs/>
          <w:szCs w:val="28"/>
        </w:rPr>
        <w:t>(A</w:t>
      </w:r>
      <w:r>
        <w:rPr>
          <w:rFonts w:ascii="宋体;SimSun" w:hAnsi="宋体;SimSun" w:cs="宋体;SimSun"/>
          <w:bCs/>
          <w:szCs w:val="28"/>
        </w:rPr>
        <w:t>级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移动式压力容器</w:t>
      </w:r>
      <w:r>
        <w:rPr>
          <w:rFonts w:cs="宋体;SimSun" w:ascii="宋体;SimSun" w:hAnsi="宋体;SimSun"/>
          <w:bCs/>
          <w:szCs w:val="28"/>
        </w:rPr>
        <w:t>(C</w:t>
      </w:r>
      <w:r>
        <w:rPr>
          <w:rFonts w:ascii="宋体;SimSun" w:hAnsi="宋体;SimSun" w:cs="宋体;SimSun"/>
          <w:bCs/>
          <w:szCs w:val="28"/>
        </w:rPr>
        <w:t>级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气瓶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>压力管道元件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管子、管件、阀门、法兰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补偿器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密封元件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特种元件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电梯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乘客电梯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液压电梯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/>
          <w:bCs/>
          <w:szCs w:val="28"/>
        </w:rPr>
        <w:t>起重机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桥式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门式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塔式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流动式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>铁路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6)</w:t>
      </w:r>
      <w:r>
        <w:rPr>
          <w:rFonts w:ascii="宋体;SimSun" w:hAnsi="宋体;SimSun" w:cs="宋体;SimSun"/>
          <w:bCs/>
          <w:szCs w:val="28"/>
        </w:rPr>
        <w:t>门座式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7)</w:t>
      </w:r>
      <w:r>
        <w:rPr>
          <w:rFonts w:ascii="宋体;SimSun" w:hAnsi="宋体;SimSun" w:cs="宋体;SimSun"/>
          <w:bCs/>
          <w:szCs w:val="28"/>
        </w:rPr>
        <w:t>升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8)</w:t>
      </w:r>
      <w:r>
        <w:rPr>
          <w:rFonts w:ascii="宋体;SimSun" w:hAnsi="宋体;SimSun" w:cs="宋体;SimSun"/>
          <w:bCs/>
          <w:szCs w:val="28"/>
        </w:rPr>
        <w:t>缆索起重机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9)</w:t>
      </w:r>
      <w:r>
        <w:rPr>
          <w:rFonts w:ascii="宋体;SimSun" w:hAnsi="宋体;SimSun" w:cs="宋体;SimSun"/>
          <w:bCs/>
          <w:szCs w:val="28"/>
        </w:rPr>
        <w:t>轻小型起重设备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0)</w:t>
      </w:r>
      <w:r>
        <w:rPr>
          <w:rFonts w:ascii="宋体;SimSun" w:hAnsi="宋体;SimSun" w:cs="宋体;SimSun"/>
          <w:bCs/>
          <w:szCs w:val="28"/>
        </w:rPr>
        <w:t>机械式停车设备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/>
          <w:bCs/>
          <w:szCs w:val="28"/>
        </w:rPr>
        <w:t>客运索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7.</w:t>
      </w:r>
      <w:r>
        <w:rPr>
          <w:rFonts w:ascii="宋体;SimSun" w:hAnsi="宋体;SimSun" w:cs="宋体;SimSun"/>
          <w:bCs/>
          <w:szCs w:val="28"/>
        </w:rPr>
        <w:t>大型游乐设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8.</w:t>
      </w:r>
      <w:r>
        <w:rPr>
          <w:rFonts w:ascii="宋体;SimSun" w:hAnsi="宋体;SimSun" w:cs="宋体;SimSun"/>
          <w:bCs/>
          <w:szCs w:val="28"/>
        </w:rPr>
        <w:t>相关部件、安全装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与国家质检总局负责受理、审批级别的锅炉配套的部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锅炉压力容器中直径大于或者等于</w:t>
      </w:r>
      <w:r>
        <w:rPr>
          <w:rFonts w:cs="宋体;SimSun" w:ascii="宋体;SimSun" w:hAnsi="宋体;SimSun"/>
          <w:bCs/>
          <w:szCs w:val="28"/>
        </w:rPr>
        <w:t>1800mm</w:t>
      </w:r>
      <w:r>
        <w:rPr>
          <w:rFonts w:ascii="宋体;SimSun" w:hAnsi="宋体;SimSun" w:cs="宋体;SimSun"/>
          <w:bCs/>
          <w:szCs w:val="28"/>
        </w:rPr>
        <w:t>的封头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电梯部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除水位表、水位控制报警装置、压力控制报警装置、温度控制报警装置、燃烧联锁保护装置、液位计、快开门式压力容器安全联锁装置以外的安全附件和安全保护装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>锅炉压力容器用钢板、钢管、焊接材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二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下列特种设备制造单位资格许可的受理、审批，由国家质检总局委托省级质量技术监督局实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/>
          <w:bCs/>
          <w:szCs w:val="28"/>
        </w:rPr>
        <w:t>锅炉</w:t>
      </w:r>
    </w:p>
    <w:p>
      <w:pPr>
        <w:pStyle w:val="Normal"/>
        <w:spacing w:lineRule="exact" w:line="400"/>
        <w:ind w:left="563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锅炉（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压力容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固定式压力容器（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>压力管道元件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金属管子、管件、阀门、法兰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补偿器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压力管道支承件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</w:t>
      </w:r>
      <w:r>
        <w:rPr>
          <w:rFonts w:cs="宋体;SimSun" w:ascii="宋体;SimSun" w:hAnsi="宋体;SimSun"/>
          <w:bCs/>
          <w:szCs w:val="28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电梯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载货电梯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液压电梯（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</w:t>
      </w:r>
      <w:r>
        <w:rPr>
          <w:rFonts w:cs="宋体;SimSun" w:ascii="宋体;SimSun" w:hAnsi="宋体;SimSun"/>
          <w:bCs/>
          <w:szCs w:val="28"/>
        </w:rPr>
        <w:t>;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杂物电梯（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自动扶梯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>自动人行道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/>
          <w:bCs/>
          <w:szCs w:val="28"/>
        </w:rPr>
        <w:t>起重机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桥式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门式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塔式起重机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流动式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>铁路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6)</w:t>
      </w:r>
      <w:r>
        <w:rPr>
          <w:rFonts w:ascii="宋体;SimSun" w:hAnsi="宋体;SimSun" w:cs="宋体;SimSun"/>
          <w:bCs/>
          <w:szCs w:val="28"/>
        </w:rPr>
        <w:t>门座式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7)</w:t>
      </w:r>
      <w:r>
        <w:rPr>
          <w:rFonts w:ascii="宋体;SimSun" w:hAnsi="宋体;SimSun" w:cs="宋体;SimSun"/>
          <w:bCs/>
          <w:szCs w:val="28"/>
        </w:rPr>
        <w:t>升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8)</w:t>
      </w:r>
      <w:r>
        <w:rPr>
          <w:rFonts w:ascii="宋体;SimSun" w:hAnsi="宋体;SimSun" w:cs="宋体;SimSun"/>
          <w:bCs/>
          <w:szCs w:val="28"/>
        </w:rPr>
        <w:t>桅杆式起重机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9)</w:t>
      </w:r>
      <w:r>
        <w:rPr>
          <w:rFonts w:ascii="宋体;SimSun" w:hAnsi="宋体;SimSun" w:cs="宋体;SimSun"/>
          <w:bCs/>
          <w:szCs w:val="28"/>
        </w:rPr>
        <w:t>旋臂式起重机（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0)</w:t>
      </w:r>
      <w:r>
        <w:rPr>
          <w:rFonts w:ascii="宋体;SimSun" w:hAnsi="宋体;SimSun" w:cs="宋体;SimSun"/>
          <w:bCs/>
          <w:szCs w:val="28"/>
        </w:rPr>
        <w:t>轻小型起重设备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级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/>
          <w:bCs/>
          <w:szCs w:val="28"/>
        </w:rPr>
        <w:t>相关部件、安全装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水位表、水位控制报警装置、压力控制报警装置、温度控制报警装置、燃烧联锁保护装置、液位计、快开门式压力容器安全联锁装置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锅炉压力容器中直径小于</w:t>
      </w:r>
      <w:r>
        <w:rPr>
          <w:rFonts w:cs="宋体;SimSun" w:ascii="宋体;SimSun" w:hAnsi="宋体;SimSun"/>
          <w:bCs/>
          <w:szCs w:val="28"/>
        </w:rPr>
        <w:t>1800mm</w:t>
      </w:r>
      <w:r>
        <w:rPr>
          <w:rFonts w:ascii="宋体;SimSun" w:hAnsi="宋体;SimSun" w:cs="宋体;SimSun"/>
          <w:bCs/>
          <w:szCs w:val="28"/>
        </w:rPr>
        <w:t>的封头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许可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种设备制造许可包括申请、受理、产品试制和型式试验、鉴定评审、审批、发证等程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一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申请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申请制造许可的单位（以下简称申请单位）填写申请书（申请书从相关网站下载，一式四份）向许可实施机关提出申请，并附下列材料（各一份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依法取得的工商营业执照或者政府有关部门依法颁发的登记、注册证件复印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有关安全技术规范规定的其他材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受理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许可实施机关对申请材料进行审查，同意受理的在申请书上签署受理意见，返回申请单位。不同意受理的向申请单位出具不受理通知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产品试制和型式试验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按照规定需要进行产品试制或者进行型式试验的，申请单位应当在受理后，准备试制产品或者进行型式试验。（型式试验机构由国家质检总局在相关网站上公布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承担型式试验的单位在完成型式试验后，应当向申请单位出具型式试验报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约请鉴定评审机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申请单位应当携带批准受理申请资料和相关设备的型式试验报告，约请鉴定评审机构进行现场实地鉴定评审（鉴定评审机构由国家质检总局在相关网站上公布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鉴定评审程序按照制造许可规则等安全技术规范进行，鉴定评审机构在完成现场实地鉴定评审工作后，向许可实施机关出具鉴定评审报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五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审批、发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可实施机关经过审查，履行审批程序，符合条件的颁发《特种设备制造许可证》（正、副本各一份）。不符合条件的，向申请单位出具不予许可决定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质检总局委托省级质量技术监督局负责受理、审批的许可项目，以国家质检总局名义颁发许可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质检总局设立特种设备许可证办公室（地址、电话、电子邮箱在相关网站上公布），负责申请书的接受和许可证的发放等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体程序见相应的特种设备制造许可规则等安全技术规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期限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许可实施机关接到申请书及有关资料后，应当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个工作日内完成受理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鉴定评审机构在接到申请单位的约请，以及型式试验机构在接到申请单位的型式试验申请后，应当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个工作日内作出安排，并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月内完成鉴定评审、型式试验（大型、特殊设备、部件的型式试验根据情况决定）工作，在完成鉴定评审、型式试验工作后的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个工作日内出具鉴定评审报告、型式试验报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许可实施机关在接到鉴定评审报告后，应当在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个工作日内完成审查、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批准手续，在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个工作日内颁发许可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四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申请书被批准受理后，申请单位应当在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年内约请鉴定评审机构完成鉴定评审工作（大型设备可以延长至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年），否则应当重新办理申请受理手续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、增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获证单位在其有效期内需要增加许可项目、种类、类别、品种等的，按照重新申请办理手续，但如果基本条件（包括质量管理体系）未发生变化的，可以不履行鉴定评审程序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、复查换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制造</w:t>
      </w:r>
      <w:r>
        <w:rPr>
          <w:rFonts w:ascii="宋体;SimSun" w:hAnsi="宋体;SimSun" w:cs="宋体;SimSun"/>
          <w:szCs w:val="28"/>
        </w:rPr>
        <w:t>许可证的有效期为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，有效期满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月前，应当按照许可申请的程序和要求办理复查换证。复查换证的具体要求见有关安全技术规范的规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九、变更与延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获证单位因单位名称、地址等发生变化，应当填写变更申请书（在相关网站上公布），出具变更的相关证明，由许可实施机关换发许可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获证单位在按照规定办理复查申请后，由于单位地址变更、改制、灾害、战争及其他不可抗力等原因，需要延续取得的许可有效期的，应当在制造许可有效期满前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以前办理延续手续，但延续时间一般不超过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年。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十、收费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财政部、国家计委关于锅炉等特种设备审查及检验收费有关问题的通知》（财综</w:t>
      </w:r>
      <w:r>
        <w:rPr>
          <w:rFonts w:cs="宋体;SimSun" w:ascii="宋体;SimSun" w:hAnsi="宋体;SimSun"/>
          <w:bCs/>
          <w:szCs w:val="28"/>
        </w:rPr>
        <w:t>[2001]10</w:t>
      </w:r>
      <w:r>
        <w:rPr>
          <w:rFonts w:ascii="宋体;SimSun" w:hAnsi="宋体;SimSun" w:cs="宋体;SimSun"/>
          <w:bCs/>
          <w:szCs w:val="28"/>
        </w:rPr>
        <w:t>号）以及地方有关规定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7"/>
        </w:tabs>
        <w:ind w:left="117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5:00Z</dcterms:created>
  <dc:creator>user</dc:creator>
  <dc:description/>
  <dc:language>en-US</dc:language>
  <cp:lastModifiedBy>yandz</cp:lastModifiedBy>
  <dcterms:modified xsi:type="dcterms:W3CDTF">2005-10-31T01:55:00Z</dcterms:modified>
  <cp:revision>2</cp:revision>
  <dc:subject/>
  <dc:title>附件２：特种设备制造单位资格许可程序和要求</dc:title>
</cp:coreProperties>
</file>